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Sponzorská smlouva</w:t>
      </w:r>
      <w:r>
        <w:rPr/>
        <w:br/>
        <w:br/>
        <w:br/>
      </w:r>
      <w:r>
        <w:rPr>
          <w:b/>
        </w:rPr>
        <w:t>Smluvní strany</w:t>
      </w:r>
      <w:r>
        <w:rPr/>
        <w:br/>
        <w:br/>
        <w:t>Název/ Jméno Příjmení....................................................</w:t>
        <w:br/>
        <w:br/>
        <w:t>sídlo /bydliště....................................................</w:t>
        <w:br/>
        <w:br/>
        <w:t>IČO /nar.................................................</w:t>
        <w:br/>
        <w:br/>
        <w:t>bankovní spojení ....................................................</w:t>
        <w:br/>
        <w:br/>
        <w:t>zastoupená ....................................................</w:t>
        <w:br/>
        <w:br/>
        <w:t>(dále jen "sponzor")</w:t>
        <w:br/>
        <w:br/>
        <w:t>a</w:t>
        <w:br/>
        <w:br/>
        <w:t>Milkovický přírodně společenský kroužek</w:t>
        <w:br/>
        <w:br/>
        <w:t xml:space="preserve">se sídlem Kozí vršek, Milkovice v Českém ráji, poštovní schránka 13, pošta Libáň </w:t>
        <w:br/>
        <w:br/>
        <w:t xml:space="preserve">IČO 26659395 </w:t>
        <w:br/>
        <w:br/>
        <w:t xml:space="preserve">bankovní spojení:  Poštovní spořitelna 212512585/0300 </w:t>
        <w:br/>
        <w:br/>
        <w:t>zastoupená  Jarmilou Štěpánkovou</w:t>
        <w:br/>
        <w:br/>
        <w:t>(dále jen "obdarovaný")</w:t>
        <w:br/>
        <w:br/>
        <w:t xml:space="preserve">uzavírají podle ustanovení § 628 a násl. občanského zákoníku tuto </w:t>
        <w:br/>
        <w:br/>
      </w:r>
      <w:r>
        <w:rPr>
          <w:b/>
        </w:rPr>
        <w:t>sponzorskou smlouvu</w:t>
      </w:r>
      <w:r>
        <w:rPr/>
        <w:br/>
        <w:br/>
      </w:r>
      <w:r>
        <w:rPr>
          <w:b/>
        </w:rPr>
        <w:t>1.</w:t>
      </w:r>
      <w:r>
        <w:rPr/>
        <w:t xml:space="preserve"> Předmětem této smlouvy je poskytnutí finanční částky ve výši .................. Kč, která bude převedena na účet obdarovaného do ..... dnů od podpisu této smlouvy.</w:t>
        <w:br/>
        <w:br/>
      </w:r>
      <w:r>
        <w:rPr>
          <w:b/>
        </w:rPr>
        <w:t>2.</w:t>
      </w:r>
      <w:r>
        <w:rPr/>
        <w:t xml:space="preserve"> Sponzorský dar poskytuje sponzor obdarovanému dobrovolně. </w:t>
        <w:br/>
        <w:br/>
      </w:r>
      <w:r>
        <w:rPr>
          <w:b/>
        </w:rPr>
        <w:t>3.</w:t>
      </w:r>
      <w:r>
        <w:rPr/>
        <w:t xml:space="preserve"> Obdarovaný dar přijímá do svého vlastnictví a zavazuje se poskytnutou částku použít pouze v souladu se svými cíli a posláním.</w:t>
        <w:br/>
        <w:br/>
      </w:r>
      <w:r>
        <w:rPr>
          <w:b/>
        </w:rPr>
        <w:t>4.</w:t>
      </w:r>
      <w:r>
        <w:rPr/>
        <w:t xml:space="preserve"> Sponzor má právo žádat obdarovaného o předložení příslušných dokladů osvědčujících užití darů.</w:t>
        <w:br/>
        <w:br/>
      </w:r>
      <w:r>
        <w:rPr>
          <w:b/>
        </w:rPr>
        <w:t>5.</w:t>
      </w:r>
      <w:r>
        <w:rPr/>
        <w:t xml:space="preserve"> Sponzor má právo požadovat vrácení daru pouze v případě zjištění, že obdarovaný porušil ustanovení bodu 3 této smlouvy.</w:t>
        <w:br/>
        <w:br/>
      </w:r>
      <w:r>
        <w:rPr>
          <w:b/>
        </w:rPr>
        <w:t>6.</w:t>
      </w:r>
      <w:r>
        <w:rPr/>
        <w:t xml:space="preserve"> Obdarovaný může na základě rozhodnutí valného shromáždění dar vrátit sponzorovi v případě, že sponzor nepřiměřeným způsobem zasahuje do činnosti obdarovaného nebo poškozuje jeho dobré jméno.</w:t>
        <w:br/>
        <w:br/>
      </w:r>
      <w:r>
        <w:rPr>
          <w:b/>
        </w:rPr>
        <w:t>7.</w:t>
      </w:r>
      <w:r>
        <w:rPr/>
        <w:t xml:space="preserve"> Další smluvní ujednání </w:t>
        <w:br/>
        <w:t>..............................................</w:t>
        <w:br/>
        <w:t>..............................................</w:t>
        <w:br/>
        <w:t>..............................................</w:t>
        <w:br/>
        <w:br/>
      </w:r>
      <w:r>
        <w:rPr>
          <w:b/>
        </w:rPr>
        <w:t>8.</w:t>
      </w:r>
      <w:r>
        <w:rPr/>
        <w:t xml:space="preserve"> Tato smlouva se vyhotovuje ve dvou stejnopisech, z nichž po jednom obdrží každá ze smluvních stran.</w:t>
        <w:br/>
        <w:br/>
      </w:r>
      <w:r>
        <w:rPr>
          <w:b/>
        </w:rPr>
        <w:t>9.</w:t>
      </w:r>
      <w:r>
        <w:rPr/>
        <w:t xml:space="preserve"> Smluvní strany prohlašují, že si tuto smlouvu před podpisem přečetly, že byla uzavřena po vzájemném ujednání podle jejich pravé a svobodné vůle. Autentičnost této smlouvy potvrzují svým podpisem.</w:t>
        <w:br/>
        <w:br/>
        <w:br/>
        <w:t>V ..................... dne ..................</w:t>
        <w:tab/>
        <w:tab/>
        <w:tab/>
        <w:tab/>
        <w:t>V ..................... dne ..................</w:t>
        <w:br/>
        <w:br/>
        <w:t>Sponzor: ...................................................</w:t>
        <w:tab/>
        <w:tab/>
        <w:tab/>
        <w:t xml:space="preserve">Obdarovaný: ...........................................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Uživatel</dc:creator>
  <dc:description/>
  <cp:keywords/>
  <dc:language>en-US</dc:language>
  <cp:lastModifiedBy>uživatel</cp:lastModifiedBy>
  <dcterms:modified xsi:type="dcterms:W3CDTF">2012-04-13T05:03:00Z</dcterms:modified>
  <cp:revision>2</cp:revision>
  <dc:subject/>
  <dc:title>Sponzorská smlouva</dc:title>
</cp:coreProperties>
</file>